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99060</wp:posOffset>
            </wp:positionV>
            <wp:extent cx="144145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Нижний </w:t>
      </w:r>
      <w:r>
        <w:rPr>
          <w:rFonts w:cs="Times New Roman" w:ascii="Times New Roman" w:hAnsi="Times New Roman"/>
          <w:bCs/>
          <w:lang w:val="en-US" w:eastAsia="en-US"/>
        </w:rPr>
        <w:t>Новгород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 w:eastAsia="en-US"/>
        </w:rPr>
        <w:t>у</w:t>
      </w:r>
      <w:r>
        <w:rPr>
          <w:rFonts w:cs="Times New Roman" w:ascii="Times New Roman" w:hAnsi="Times New Roman"/>
          <w:bCs/>
        </w:rPr>
        <w:t>л. Коммунистическая, д.8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(831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4-129-159 (многокана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-908 169 39 59 Оль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reklama-pfr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</w:r>
    </w:p>
    <w:p>
      <w:pPr>
        <w:pStyle w:val="Normal"/>
        <w:spacing w:before="400" w:after="20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Цифровая печать формат А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9"/>
        <w:gridCol w:w="797"/>
        <w:gridCol w:w="797"/>
        <w:gridCol w:w="797"/>
        <w:gridCol w:w="797"/>
        <w:gridCol w:w="801"/>
        <w:gridCol w:w="797"/>
        <w:gridCol w:w="795"/>
        <w:gridCol w:w="795"/>
        <w:gridCol w:w="797"/>
      </w:tblGrid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тираж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-5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-1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-15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-2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-250</w:t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510</wp:posOffset>
                      </wp:positionV>
                      <wp:extent cx="10160" cy="20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-63500</wp:posOffset>
                      </wp:positionH>
                      <wp:positionV relativeFrom="margin">
                        <wp:posOffset>37465</wp:posOffset>
                      </wp:positionV>
                      <wp:extent cx="1668780" cy="387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.45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цветность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атери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+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+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+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+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+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+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+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+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+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+4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ar-SA"/>
              </w:rPr>
              <w:t>Бумага плотностью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ar-SA"/>
              </w:rPr>
              <w:t>от 90-160 г/м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ar-SA"/>
              </w:rPr>
              <w:t>Бумага плотностью от 160 г/м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vertAlign w:val="superscript"/>
                <w:lang w:eastAsia="ar-SA"/>
              </w:rPr>
              <w:t xml:space="preserve">2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ar-SA"/>
              </w:rPr>
              <w:t>200 г/м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vertAlign w:val="superscript"/>
                <w:lang w:eastAsia="ar-SA"/>
              </w:rPr>
              <w:t xml:space="preserve">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ar-SA"/>
              </w:rPr>
              <w:t>Бумага плотностью от 250 г/м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ar-SA"/>
              </w:rPr>
              <w:t xml:space="preserve"> до 300 г/м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,0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ar-SA"/>
              </w:rPr>
              <w:t>Калька 90 г/м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,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ar-SA"/>
              </w:rPr>
              <w:t>Самоклеющаяся бума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,0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ar-SA"/>
              </w:rPr>
              <w:t>Текстурный лён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ar-SA"/>
              </w:rPr>
              <w:t>260-300 г/м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,0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ar-SA"/>
              </w:rPr>
              <w:t>Дизайнерская бумага 300 г/м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,0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200" w:after="200"/>
        <w:rPr/>
      </w:pPr>
      <w:r>
        <w:rPr/>
        <w:t>Резка тиража: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2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20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4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30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6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40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8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50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10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60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12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70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14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80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16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90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18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  <w:t>100 руб.</w:t>
            </w:r>
          </w:p>
        </w:tc>
      </w:tr>
    </w:tbl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стандартная резка + 50%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4:00Z</dcterms:created>
  <dc:creator>markina</dc:creator>
  <dc:description/>
  <cp:keywords/>
  <dc:language>en-US</dc:language>
  <cp:lastModifiedBy>karabut</cp:lastModifiedBy>
  <cp:lastPrinted>2010-10-28T16:22:00Z</cp:lastPrinted>
  <dcterms:modified xsi:type="dcterms:W3CDTF">2014-09-26T14:24:00Z</dcterms:modified>
  <cp:revision>5</cp:revision>
  <dc:subject/>
  <dc:title/>
</cp:coreProperties>
</file>